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е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>Формула здоровь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Ток-шо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р: Каушева Т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учитель русского язы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и литературы</w:t>
      </w:r>
      <w:r>
        <w:rPr>
          <w:szCs w:val="28"/>
          <w:lang w:val="en-US"/>
        </w:rPr>
        <w:t xml:space="preserve"> I</w:t>
      </w:r>
      <w:r>
        <w:rPr>
          <w:szCs w:val="28"/>
        </w:rPr>
        <w:t xml:space="preserve"> катег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ол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Буре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Формула здоровь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7"/>
        </w:rPr>
        <w:t>Ток-шоу в 4-6 классах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</w:r>
    </w:p>
    <w:p>
      <w:pPr>
        <w:pStyle w:val="Normal"/>
        <w:rPr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Цель: </w:t>
      </w:r>
      <w:r>
        <w:rPr>
          <w:bCs/>
          <w:color w:val="000000"/>
          <w:szCs w:val="27"/>
        </w:rPr>
        <w:t>формирование у учащихся знаний о здоровом образе жизни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выяснить, какие факторы отрицательно влияют на здоровье младшего подростка;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помочь понять и осознать школьникам влияние здорового образа жизни на свое будущее и будущее своей страны;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развивать творческие способности учащихся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Cs w:val="27"/>
        </w:rPr>
        <w:t xml:space="preserve">Оформление: </w:t>
      </w:r>
      <w:r>
        <w:rPr>
          <w:bCs/>
          <w:color w:val="000000"/>
          <w:szCs w:val="27"/>
        </w:rPr>
        <w:t>плакаты в зале: «Здоровье – это единственная драгоценность» (Монтень),</w:t>
      </w:r>
    </w:p>
    <w:p>
      <w:pPr>
        <w:pStyle w:val="Normal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в центре сцены – доска с надписью «Факторы здоровья», которая в течение вечера заполняется словами и выражениями: чистота, активный образ жизни, закаливание, спорт, хорошее настроение, отсутствие вредных привычек, правильное питание.</w:t>
      </w:r>
    </w:p>
    <w:p>
      <w:pPr>
        <w:pStyle w:val="Normal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 xml:space="preserve"> </w:t>
      </w:r>
    </w:p>
    <w:p>
      <w:pPr>
        <w:pStyle w:val="Normal"/>
        <w:rPr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Участники</w:t>
      </w:r>
      <w:r>
        <w:rPr>
          <w:bCs/>
          <w:color w:val="000000"/>
          <w:szCs w:val="27"/>
        </w:rPr>
        <w:t>: учащиеся 4-6 классов, ведущий – ученица 11 класса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Cs w:val="27"/>
        </w:rPr>
        <w:t>Приглашенные:</w:t>
      </w:r>
      <w:r>
        <w:rPr>
          <w:bCs/>
          <w:color w:val="000000"/>
          <w:szCs w:val="27"/>
        </w:rPr>
        <w:t xml:space="preserve"> спортсмены села, родители.</w:t>
      </w:r>
    </w:p>
    <w:p>
      <w:pPr>
        <w:pStyle w:val="Normal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bCs/>
          <w:i/>
          <w:color w:val="000000"/>
          <w:szCs w:val="28"/>
        </w:rPr>
        <w:t>Звучит музыка, на сцене появляется ведущи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Ведущий. </w:t>
      </w:r>
      <w:r>
        <w:rPr>
          <w:color w:val="000000"/>
          <w:szCs w:val="28"/>
        </w:rPr>
        <w:t>Здравствуйте, дорогие друзья! Я говорю вам «здравствуйте», а это значит, что я всем вам желаю здоровья! Задумывались ли вы когда-нибудь о том, поче</w:t>
        <w:softHyphen/>
        <w:t>му в приветствии людей заложено пожелание друг другу здоровья? Наверное, потому, что здоровье для челове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- самая главная ценность. Но, к сожалению, мы начинаем говорить о здоровье тогда, когда его теряем!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годня у нас необычный вечер, сегодня вы не просто зрители действия, которое будет происходить на сцене,</w:t>
      </w:r>
      <w:r>
        <w:rPr>
          <w:szCs w:val="28"/>
        </w:rPr>
        <w:t xml:space="preserve"> </w:t>
      </w:r>
      <w:r>
        <w:rPr>
          <w:color w:val="000000"/>
          <w:szCs w:val="28"/>
        </w:rPr>
        <w:t>- сегодня от каждого из вас будет зависеть успех нашего общего дела. Главная наша задача – вывести формулу здоровья, а для этого мы должны разобраться, от чего же зависит здоровье? Итак, начнем!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Сценка 1: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На сцену выходят ребята в костюмах Умывальника - Мойдодыра, его помощников - Мыло, Зубная паста, Щетка.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Мойдодыр:</w:t>
      </w:r>
      <w:r>
        <w:rPr>
          <w:color w:val="000000"/>
          <w:szCs w:val="28"/>
        </w:rPr>
        <w:t xml:space="preserve"> Здравствуйте, ребята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от пришел к вам в гости я –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е</w:t>
        <w:softHyphen/>
        <w:t xml:space="preserve">ликий умывальник, знаменитый Мойдодыр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мывальников на</w:t>
        <w:softHyphen/>
        <w:t xml:space="preserve">чальник и мочалок командир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месте со мной пришли мои помощ</w:t>
        <w:softHyphen/>
        <w:t>ники - Мыло, Зубная  паста и Щетк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Мойдодыр</w:t>
      </w:r>
      <w:r>
        <w:rPr>
          <w:color w:val="000000"/>
          <w:szCs w:val="28"/>
        </w:rPr>
        <w:t>: Конечно, вы все помните о нас, и нет среди ребят гряз</w:t>
        <w:softHyphen/>
        <w:t>нуль, которые забывают, что без нас нельзя быть крепкими и здоро</w:t>
        <w:softHyphen/>
        <w:t xml:space="preserve">выми. Все должны запомнить слова, написанные на этом плакате: «У нас закон такой: Вход неряхам запрещен.»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 xml:space="preserve">В это время раздается </w:t>
      </w:r>
      <w:r>
        <w:rPr>
          <w:i/>
          <w:iCs/>
          <w:color w:val="000000"/>
          <w:szCs w:val="28"/>
        </w:rPr>
        <w:t xml:space="preserve">крик: </w:t>
      </w:r>
      <w:r>
        <w:rPr>
          <w:i/>
          <w:color w:val="000000"/>
          <w:szCs w:val="28"/>
        </w:rPr>
        <w:t>«Пустите меня, пустите меня?»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И на сцену выбегает девочка Чумазая и грязная. А за ней двое ребят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Девочка:</w:t>
      </w:r>
      <w:r>
        <w:rPr>
          <w:color w:val="000000"/>
          <w:szCs w:val="28"/>
        </w:rPr>
        <w:t xml:space="preserve"> Пустите меня! Что вам нужно от меня?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Мойдодыр:</w:t>
      </w:r>
      <w:r>
        <w:rPr>
          <w:color w:val="000000"/>
          <w:szCs w:val="28"/>
        </w:rPr>
        <w:t xml:space="preserve"> Ах ты, девочка чумазая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де ты руки так измазала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Черные ладошки, на локтях дорожки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Девочка:</w:t>
      </w:r>
      <w:r>
        <w:rPr>
          <w:color w:val="000000"/>
          <w:szCs w:val="28"/>
        </w:rPr>
        <w:t xml:space="preserve">     Я на солнышке лежала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уки кверху держала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от они и загорел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Мыло:</w:t>
      </w:r>
      <w:r>
        <w:rPr>
          <w:color w:val="000000"/>
          <w:szCs w:val="28"/>
        </w:rPr>
        <w:t xml:space="preserve">        Ах ты, девочка чумазая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де лицо ты так измазала?</w:t>
      </w:r>
    </w:p>
    <w:p>
      <w:pPr>
        <w:pStyle w:val="Normal"/>
        <w:shd w:fill="FFFFFF" w:val="clear"/>
        <w:autoSpaceDE w:val="false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 xml:space="preserve">Кончик носа черный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Будто закопченный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Девочка</w:t>
      </w:r>
      <w:r>
        <w:rPr>
          <w:color w:val="000000"/>
          <w:szCs w:val="28"/>
        </w:rPr>
        <w:t>: Я на солнышке лежала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осик к верху держал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от он и загорел!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Мойдодыр:</w:t>
      </w:r>
      <w:r>
        <w:rPr>
          <w:color w:val="000000"/>
          <w:szCs w:val="28"/>
        </w:rPr>
        <w:t xml:space="preserve"> Ой ли, так ли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Так ли дело было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моем все до капли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Ну-ка дайте мыло.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Умывальник поливает, Мыло моет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Все:</w:t>
      </w:r>
      <w:r>
        <w:rPr>
          <w:color w:val="000000"/>
          <w:szCs w:val="28"/>
        </w:rPr>
        <w:t>Мы ее ототре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евочка кричит, отбивается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Мыло:</w:t>
      </w:r>
      <w:r>
        <w:rPr>
          <w:color w:val="000000"/>
          <w:szCs w:val="28"/>
        </w:rPr>
        <w:t xml:space="preserve"> Громко девочка кричала,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Как увидела мочало,  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Зацарапалась как кошка.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i/>
          <w:color w:val="000000"/>
          <w:szCs w:val="28"/>
        </w:rPr>
        <w:t>Девочка:</w:t>
      </w:r>
      <w:r>
        <w:rPr>
          <w:color w:val="000000"/>
          <w:szCs w:val="28"/>
        </w:rPr>
        <w:t xml:space="preserve">    Не трогайте ладошк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ни не будут белые,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Они же загорелые.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 xml:space="preserve">Ребята поднимают отмытые ладошки девочки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Мальчики:</w:t>
      </w:r>
      <w:r>
        <w:rPr>
          <w:color w:val="000000"/>
          <w:szCs w:val="28"/>
        </w:rPr>
        <w:t xml:space="preserve"> А ладошки-то отмылись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тирали губкой нос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азобиделась до слез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й, мой бедный носик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Мыло не выносит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н не будет белый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н же загорелы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Мыло:</w:t>
      </w:r>
      <w:r>
        <w:rPr>
          <w:color w:val="000000"/>
          <w:szCs w:val="28"/>
        </w:rPr>
        <w:t xml:space="preserve"> А носик тоже отмылся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Все: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  Это была грязь.                            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Мойдодыр:</w:t>
      </w:r>
      <w:r>
        <w:rPr>
          <w:color w:val="000000"/>
          <w:szCs w:val="28"/>
        </w:rPr>
        <w:t xml:space="preserve">  Надо, надо умываться по утрам и вечерам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 нечистым трубочистам стыд и срам, стыд и срам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На сцену выходит Ваня. Он небрежно одет, карманы у него оттопырены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Щетка:</w:t>
      </w:r>
      <w:r>
        <w:rPr>
          <w:color w:val="000000"/>
          <w:szCs w:val="28"/>
        </w:rPr>
        <w:t xml:space="preserve">  Все в карманы Ваня тащит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набит карман, как ящик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аня:</w:t>
      </w:r>
      <w:r>
        <w:rPr>
          <w:color w:val="000000"/>
          <w:szCs w:val="28"/>
        </w:rPr>
        <w:t xml:space="preserve"> (вынимает из карманов веши, называет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Медяшку — в карман, деревяшку — в карман!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брякушку — в карман, и катушку в карман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i/>
          <w:color w:val="000000"/>
          <w:szCs w:val="28"/>
        </w:rPr>
        <w:t>Щетка</w:t>
      </w:r>
      <w:r>
        <w:rPr>
          <w:color w:val="000000"/>
          <w:szCs w:val="28"/>
        </w:rPr>
        <w:t xml:space="preserve">:  Все, что не надо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 кармане найдешь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Нет в кармане пустячка,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осового нет платк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Ваня сопит, хочет вытереть нос, выбрасывает все из кармана, ищет платок. А его нет. Уходит, разыскивает платок по дороге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</w:rPr>
        <w:t xml:space="preserve">Щетка:     </w:t>
      </w:r>
      <w:r>
        <w:rPr>
          <w:color w:val="000000"/>
          <w:szCs w:val="28"/>
        </w:rPr>
        <w:t>Нет в кармане пустячка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осового нет платк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мните, ребята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арман – это не чемодан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е разводите в карманах грязь, в нем должен лежать только чистый носовой плато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А теперь давайте назовем первый и очень важный фактор здоровья. От чего зависит здоровье, вы только что увидели на нашей сцене. (дети называют – «чистота»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 запись: ЧИСТОТА.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 xml:space="preserve">Ведущий. </w:t>
      </w:r>
      <w:r>
        <w:rPr>
          <w:color w:val="000000"/>
          <w:szCs w:val="28"/>
        </w:rPr>
        <w:t>Поднимите, пожалуйста, руки, кто никогда не болел. А кто болеет один раз в году? А кто болеет два или более раз? Посмотрите, мы привыкли к тому, что человеку естественно болеть! А ведь это неверная установка. Давайте изменим установку и запомним, что человеку естественно быть здоровым! Ученые доказали, что человек должен жить 150-200 лет! Как же этого можно добиться? Давайте посмотри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ценка 2: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йствующие лица: царь, три сына, три девочки, сказительница (голос за кадром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Сказительница:</w:t>
      </w:r>
      <w:r>
        <w:rPr>
          <w:color w:val="000000"/>
          <w:szCs w:val="28"/>
        </w:rPr>
        <w:t xml:space="preserve">За горами, за лесами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 широкими морями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отив неба - на земле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Жил старик в одном селе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 старинушки три сына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тарший умный был детина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редний сын и так и сяк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Младший... тоже не дурак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долгом времени аль вскоре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иключилося им горе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тарик собрался помирать –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до рецепт молодости достать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н сынов своих собрал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такое им сказал: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Царь:</w:t>
      </w:r>
      <w:r>
        <w:rPr>
          <w:color w:val="000000"/>
          <w:szCs w:val="28"/>
        </w:rPr>
        <w:t xml:space="preserve"> «Вы, сыны мои родные, -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далые, молодые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ы должны меня спасти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ецепт молодости привезти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казит.</w:t>
      </w:r>
      <w:r>
        <w:rPr>
          <w:color w:val="000000"/>
          <w:szCs w:val="28"/>
        </w:rPr>
        <w:t xml:space="preserve"> :Братья долго не сбирались –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тот же вечер распрощались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ень проходит, два проходит –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з с окна старик не сводит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третью ночь старшой идет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такую речь ведет: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1 сын:</w:t>
      </w:r>
      <w:r>
        <w:rPr>
          <w:color w:val="000000"/>
          <w:szCs w:val="28"/>
        </w:rPr>
        <w:t xml:space="preserve"> «Вот я что, отец, достал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Чудо-крем - чуть дотащил! –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н избавит от морщин»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Сказит.</w:t>
      </w:r>
      <w:r>
        <w:rPr>
          <w:color w:val="000000"/>
          <w:szCs w:val="28"/>
        </w:rPr>
        <w:t xml:space="preserve">: Похвалил его отец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Царь: «Ты, Данило, молодец!»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Сказит</w:t>
      </w:r>
      <w:r>
        <w:rPr>
          <w:color w:val="000000"/>
          <w:szCs w:val="28"/>
        </w:rPr>
        <w:t xml:space="preserve">. : Кремом он себя обмазал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лег спать с открытым глазом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ут и щиплет, и болит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нать, здоровие бурлит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Чуть рассвет в окно глядит –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тарик у зеркала стоит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се морщины сосчитал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ихо с ужасом сказал: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Царь:</w:t>
      </w:r>
      <w:r>
        <w:rPr>
          <w:color w:val="000000"/>
          <w:szCs w:val="28"/>
        </w:rPr>
        <w:t xml:space="preserve"> «Крему больше я не верю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уть не помер от него я!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Cs w:val="28"/>
        </w:rPr>
        <w:t>Сказ.</w:t>
      </w:r>
      <w:r>
        <w:rPr>
          <w:color w:val="000000"/>
          <w:szCs w:val="28"/>
        </w:rPr>
        <w:t xml:space="preserve">: Средний сын к нему явился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2 сын</w:t>
      </w:r>
      <w:r>
        <w:rPr>
          <w:color w:val="000000"/>
          <w:szCs w:val="28"/>
        </w:rPr>
        <w:t xml:space="preserve">: «Вот я что, отец, достал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Это Биттнера бальзам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Если ты, отец, готов -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ей, живи без докторов!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Сказ</w:t>
      </w:r>
      <w:r>
        <w:rPr>
          <w:color w:val="000000"/>
          <w:szCs w:val="28"/>
        </w:rPr>
        <w:t>.: Похвалил его отец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Царь:</w:t>
      </w:r>
      <w:r>
        <w:rPr>
          <w:color w:val="000000"/>
          <w:szCs w:val="28"/>
        </w:rPr>
        <w:t xml:space="preserve"> «Ты, Гаврило, молодец!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Сказит.</w:t>
      </w:r>
      <w:r>
        <w:rPr>
          <w:color w:val="000000"/>
          <w:szCs w:val="28"/>
        </w:rPr>
        <w:t>: «Битгнер» взял и в тот же миг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хлебнул его старик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стоял он, подожда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И... куда-то убежал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ень проходит, два проходит -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аричок с горшка не сходит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ш старик совсем болеет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арость скоро одолеет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от он слышит странный звук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Младший появился вдруг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ред глазами чудный ряд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евицы в ряду стоят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Молодые, озорные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3 сын</w:t>
      </w:r>
      <w:r>
        <w:rPr>
          <w:color w:val="000000"/>
          <w:szCs w:val="28"/>
        </w:rPr>
        <w:t>: «С ними в ряд ты становись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е ленись, а потрудись!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Сказ</w:t>
      </w:r>
      <w:r>
        <w:rPr>
          <w:color w:val="000000"/>
          <w:szCs w:val="28"/>
        </w:rPr>
        <w:t>.: Весь отряд тут поклонился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Танцевать скорей пустилс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i/>
          <w:color w:val="000000"/>
          <w:szCs w:val="28"/>
        </w:rPr>
        <w:t>Под ритмичную музыку девушки выполняют упражнения по аэробике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Сказ.:</w:t>
      </w:r>
      <w:r>
        <w:rPr>
          <w:color w:val="000000"/>
          <w:szCs w:val="28"/>
        </w:rPr>
        <w:t xml:space="preserve"> Год прошел, другой идет -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ед не курит и не пьет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Каждый день он прыгал, бегал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Много плавал, в мяч гонял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бирал для жизни сил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е хворал он и не ныл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н соседских стариков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ережил на сто годков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оворил он им зимо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color w:val="000000"/>
          <w:szCs w:val="28"/>
        </w:rPr>
        <w:t>Царь</w:t>
      </w:r>
      <w:r>
        <w:rPr>
          <w:color w:val="000000"/>
          <w:szCs w:val="28"/>
        </w:rPr>
        <w:t>: «Закалялись бы со мной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Утром бег и душ бодрящи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ег спортивный, настоящи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 ночь окна открывать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вежим воздухом дышать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оги мыть водой холодно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И тогда микроб голодны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ас вовек не одолеет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е послушались - болеют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Молодым я говорю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И сто раз им повторю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о здоровьем дружен спорт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адион, бассейн, корт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ал, каток - везде вам рады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а старание в награду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танут мышцы ваши тверды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удут кубки и рекорды!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 xml:space="preserve">А сейчас проверим, внимательно ли вы смотрели и слушали? 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Выходит Петрушка и загадывает загадки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Гладко, душисто, моет чисто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ужно, чтобы у каждого было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то это такое? (мыло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остяная спинка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брюшке щетинка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частоколу прыгала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сю грязь повымыла. (щетка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Я несу в себе водиц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м водица пригодитс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жно мыться без хлопот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сли есть (водопровод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Чтобы быть здоровым, сильным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й лицо и руки с (мылом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но утром не ленись,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зарядку (становись)!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Ведущий: </w:t>
      </w:r>
      <w:r>
        <w:rPr>
          <w:bCs/>
          <w:color w:val="000000"/>
          <w:szCs w:val="28"/>
        </w:rPr>
        <w:t>Пришло время и нам сделать разминку.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гра «Физкультминутка»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Ведущий: </w:t>
      </w:r>
      <w:r>
        <w:rPr>
          <w:bCs/>
          <w:color w:val="000000"/>
          <w:szCs w:val="28"/>
        </w:rPr>
        <w:t>А теперь назовем 2 фактор здоровья. Дети называю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 запись: АКТИВНЫЙ ОБРАЗ ЖИЗНИ. ЗАКАЛИВАНИЕ. СПОР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 xml:space="preserve">Ведущий. </w:t>
      </w:r>
      <w:r>
        <w:rPr>
          <w:color w:val="000000"/>
          <w:szCs w:val="28"/>
        </w:rPr>
        <w:t>Чтобы говорить о здоровье, надо обязательно вспомнить о стрессах. Они нас подстерегают на каждом дом шагу. Говорят, что резкое пробуждение и подъем -  это уже стресс. Уроки - стресс. Дорога - стресс. Родите</w:t>
        <w:softHyphen/>
        <w:t>ли ругают... С друзьями поссорился... И так далее... По вашему мнению, как можно снять стресс? (Можно выйти в лес и громко закричать; залезть под душ; сосчи</w:t>
        <w:softHyphen/>
        <w:t xml:space="preserve">тать до 10; включить музыку, закрыть глаза, представить себя животным и попробовать потанцевать.) Сегодня я хочу научить вас приемам быстрого снятия стресса, и, если в течение жизни вы ими воспользуетесь, я думаю, вы будете быстро выходить из стрессового состояния. 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bCs/>
          <w:i/>
          <w:color w:val="000000"/>
          <w:szCs w:val="28"/>
        </w:rPr>
        <w:t>Ведущий показывает ребятам упражнение - растира</w:t>
        <w:softHyphen/>
        <w:t>ние ладош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Есть еще одно замечательное средство от стресса - это песня. Когда вам плохо, попробуйте петь</w:t>
      </w:r>
      <w:r>
        <w:rPr>
          <w:b/>
          <w:bCs/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на нашей доске появляется еще одна за</w:t>
        <w:softHyphen/>
        <w:t>пись в графе положительных факторов. Какая, как вы думаете? Что является обратным процессом стрессу? Правильно, хорошее на</w:t>
        <w:softHyphen/>
        <w:t xml:space="preserve">строение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 запись: ХОРОШЕЕ НАСТРОЕНИЕ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аши аплодисменты - это не только благо</w:t>
        <w:softHyphen/>
        <w:t>дарность артистам, но еще и массаж ваших ладошек, а че</w:t>
        <w:softHyphen/>
        <w:t>рез них и массаж ваших внутренних органов. Доказано, что чем больше аплодисментов в зале, тем лучше на</w:t>
        <w:softHyphen/>
        <w:t>строение у зрителей. Поэтому многие артисты, прежде чем спеть, просят зрителей поаплодировать. Ваши аплодисменты следующим актерам, которые нам ответят на вопрос: «А можно ли снимать стресс с помощью сигарет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ценка 3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b/>
          <w:bCs/>
          <w:color w:val="000000"/>
          <w:sz w:val="20"/>
          <w:szCs w:val="21"/>
        </w:rPr>
        <w:t>СЦЕНКА-МИНИАТЮРА «КУРИЛЬЩИК»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i/>
          <w:iCs/>
          <w:color w:val="000000"/>
          <w:szCs w:val="28"/>
        </w:rPr>
        <w:t>(Двое учителей и Андрюша — куриль</w:t>
        <w:softHyphen/>
        <w:t xml:space="preserve">щик — выходят на сцену с разных сторон.) </w:t>
      </w:r>
      <w:r>
        <w:rPr>
          <w:b/>
          <w:bCs/>
          <w:color w:val="000000"/>
          <w:szCs w:val="28"/>
        </w:rPr>
        <w:t>Учитель 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пять Андрюша с сигаретой?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 ну, отдай цигарку эту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ы что, не знаешь, что она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о невозможности вредна?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ледних пару сантиметров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реднее первых раза в три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урить вообще предельно вредно –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Ты на плакат наш посмотри!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i/>
          <w:iCs/>
          <w:color w:val="000000"/>
          <w:szCs w:val="28"/>
        </w:rPr>
        <w:t>(Указывают на схему, подобную приве</w:t>
        <w:softHyphen/>
        <w:t>денной в предыдущей статье.)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т этой «милой» сигареты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осудов спазм, гастрит, колит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ся слизистая рта разъета,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И развивается бронхит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Андрюш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ы что стращаете меня?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ак ведьмы злые налетели..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а я без этого огня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И встать-то не могу с постел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н мне думать помогает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Мою активность повышает,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В работе — это первый друг!.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2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А ну-ка, брось ее из рук!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Да ты хоть сам-то понимаешь,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Что ерунду нам здесь вещаешь?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тдай, отдай ее, Андрюша,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И нас немножечко послушай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Андрюша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К тому же фильтр защитит..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у как ребенок говорит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а фильтр на 25 процентов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Лишь поглощает никотин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 тому же с остальным букетом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Не сможет справиться один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1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Полоний, скандий и мышьяк,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Угарный газ и аммиак,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Цианистая кислота,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В ней бензопирен и СОз..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Андрюша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Да что такое? Прекратите!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Аж разболелась голова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Вы, кажется, всерьез хотите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Совсем свести меня с ума?!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а мы добра тебе желаем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отим помочь, а как — не знаем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ы расскажи-ка лучше нам,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Как закурил впервые сам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Андрюш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ело было вечером..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елать было нечего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Я с ребятами сидел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на девушек глядел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Что смолили сигаретки,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Как заправские кокетк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ут одна и говорит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На, Андрюша, закури!»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игарету предложила,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Зажигалочку включил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ут-то бес меня попутал —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Я, конечно, закурил..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илы воли не хватило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Отказать чертовке милой..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от ведь в сети как попал...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ь 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руг мой, ты бы лучше взял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а и бросил бы курить,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Чтоб здоровью не вредить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Андрюш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Я умом-то понимаю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то прескверно поступаю..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Мне бы мужества набраться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с куреньем распрощаться! 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Может, брошу как-нибудь..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b/>
          <w:bCs/>
          <w:color w:val="000000"/>
          <w:szCs w:val="28"/>
        </w:rPr>
        <w:t>Учителя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Ну ступай!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счастливый путь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Ведущий: </w:t>
      </w:r>
      <w:r>
        <w:rPr>
          <w:color w:val="000000"/>
          <w:szCs w:val="28"/>
        </w:rPr>
        <w:t>Я знаю много людей, которые говорят: «А ты закури – и все пройдет». Правы ли они? Нет, конечно, с первой сигареты только начнутся проблемы со здоровьем. Пришло время записать еще один очень важный фактор здоровья. Какой, ребята, как вы думаете? Правильно!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 запись: ОТСУТСТВИЕ ВРЕДНЫХ ПРИВЫЧЕ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 xml:space="preserve">Ведущий: 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Мы сегодня еще ничего не сказали о пита</w:t>
        <w:softHyphen/>
        <w:t>нии, а ведь, как известно, от питания зависит порой вся наша жизнь. Недаром древние мудрецы говорили: «Ска</w:t>
        <w:softHyphen/>
        <w:t>жи, что ты ешь, и я скажу, кто ты есть». И это правда. Из</w:t>
        <w:softHyphen/>
        <w:t>вестно, что молодому растущему организму еженедель</w:t>
        <w:softHyphen/>
        <w:t>но требуется 30 видов разнообразных продуктов. Каких, вы мне сейчас скажете сам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Cs/>
          <w:i/>
          <w:color w:val="000000"/>
          <w:szCs w:val="28"/>
        </w:rPr>
        <w:t>Из зала формируются две команды (можно мальчиков и девочек, можно левую и правую сторону). На стенде в конце зала висят два плака</w:t>
        <w:softHyphen/>
        <w:t>та. Каждая команда на своем плакате должна перечислить продукты, необходимые для организма человека. Для этого участники команд бегут по очереди к плака</w:t>
        <w:softHyphen/>
        <w:t>там и вписывают название продукта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 xml:space="preserve">Ведущий. </w:t>
      </w:r>
      <w:r>
        <w:rPr>
          <w:color w:val="000000"/>
          <w:szCs w:val="28"/>
        </w:rPr>
        <w:t>Разнообразное питание способствует здо</w:t>
        <w:softHyphen/>
        <w:t>ровью или нет? Конечно, да. Мы запишем последний фактор здоровья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 запись: РАЦИОНАЛЬНОЕ ПИТ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Ведущий. </w:t>
      </w:r>
      <w:r>
        <w:rPr>
          <w:color w:val="000000"/>
          <w:szCs w:val="28"/>
        </w:rPr>
        <w:t>Вот мы с вами и разобрали все основные факторы, влияющие на здоровье. Какой же можно сделать вывод? Как закончить фразу «формула здоровья - это...»?( ЧИТАЮТ ВСЕ ВМЕСТЕ ФАКТОРЫ, КОТОРЫЕ ЗАПИСАНЫ НА ДОСКЕ). Я думаю, что наш вечер не прошел даром, и вы запомните эти основные факторы здоровья, как таблицу умножения, на всю жизнь, и будете строго следить за своим здоровьем. Кто знает, может кому-нибудь из вас удастся прожить 150-200 лет и стать самым здоровым долгожителем Земл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удет здоровой наша страна или нет, зависит от нас с вами, от каждого из нас!!! Я хочу пригласить на сцену всех, кто принял участие в нашем вечере, кто выступал для нас. Предлагаю закончить вечер песней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Исполняется песня «Улыбка» Шаинского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36:00Z</dcterms:created>
  <dc:creator>User</dc:creator>
  <dc:description/>
  <cp:keywords/>
  <dc:language>en-US</dc:language>
  <cp:lastModifiedBy>User</cp:lastModifiedBy>
  <cp:lastPrinted>2007-12-08T21:49:00Z</cp:lastPrinted>
  <dcterms:modified xsi:type="dcterms:W3CDTF">2014-03-06T12:37:00Z</dcterms:modified>
  <cp:revision>29</cp:revision>
  <dc:subject/>
  <dc:title/>
</cp:coreProperties>
</file>